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ătr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SPECTORATUL TERITORIAL ÎN CONSTRUCŢII 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COMUNIC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privind începerea execuţiei lucrăril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bsemnatul*1) ......................................... , CNP I_I_I_I_I_I_I_I_I_I_I_I_I_I, cu domiciliul*2)/sediul în judeţul........., municipiul/oraşul/comuna ...................., satul ..., sectorul ..., cod poştal ....,str..................... nr. ......, bl. ....., sc. ...., et. ...., ap. ....., telefon/fax ..........., e-mail .............., titular al Autorizaţiei de construire /desfiinţare nr. .............. din ..........., emisă pentru executarea lucrărilor de construcţii privind construirea/ desfiinţarea construcţiilor şi amenajărilor*3) ............................................................................................................................................................. în valoare de ........... lei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Aduc la cunoştinţ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ă la data de*4) ........ ora ......... , vor începe lucrările de construcţii autoriza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entru imobilul - teren şi/sau construcţii -, situat în judeţul ........, municipiul/oraşul/comuna ................, satul..., sectorul..., cod poştal ..., str.................... nr. ......, bl. ......, sc. ...., et. ......, ap. ......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rtea funciară*3) 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işa bunului imobil 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au nr. cadastral 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Anexez, în copie dovada achitării cotei de 0,1% din valoarea lucrărilor autorizate, în conformitate cu prevederile </w:t>
      </w:r>
      <w:r>
        <w:rPr>
          <w:rFonts w:cs="Courier New" w:ascii="Courier New" w:hAnsi="Courier New"/>
          <w:vanish/>
          <w:sz w:val="22"/>
          <w:szCs w:val="22"/>
        </w:rPr>
        <w:t>&lt;LLNK 11991    50 11 21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50/1991</w:t>
      </w:r>
      <w:r>
        <w:rPr>
          <w:rFonts w:cs="Courier New" w:ascii="Courier New" w:hAnsi="Courier New"/>
          <w:sz w:val="22"/>
          <w:szCs w:val="22"/>
        </w:rPr>
        <w:t xml:space="preserve"> privind autorizarea executării lucrărilor de construcţii, republicată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emnătura*5)                         L.S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              Data 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ECIZĂRI privind completarea formularului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2) Adresa poştală (a persoanei fizice sau a sediului social al persoanei juridic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4) Data începerii executării lucrărilor trebuie anunţată cu minim 10 zile înain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*5) Se aplică sigiliul, în cazul persoanelor juridi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OTĂ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●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●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itularul autorizaţiei este obligat să păstreze pe şantier un exemplar al acestei înştiinţări, cu numărul şi data înregistrării la Inspectoratul Teritorial în Construcţii 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4:00Z</dcterms:created>
  <dc:creator>ioanageorgiu</dc:creator>
  <dc:description/>
  <cp:keywords/>
  <dc:language>en-US</dc:language>
  <cp:lastModifiedBy>vesnas</cp:lastModifiedBy>
  <dcterms:modified xsi:type="dcterms:W3CDTF">2010-02-10T09:39:00Z</dcterms:modified>
  <cp:revision>3</cp:revision>
  <dc:subject/>
  <dc:title>Către,</dc:title>
</cp:coreProperties>
</file>